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ДЛЯ ФОРМИРОВАНИЯ </w:t>
        <w:br/>
        <w:t xml:space="preserve">КОММЕРЧЕСКОГО ПРЕДЛОЖЕНИЯ ПО АУДИТОРСКИМ УСЛУГАМ </w:t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54"/>
        <w:gridCol w:w="591"/>
        <w:gridCol w:w="429"/>
        <w:gridCol w:w="473"/>
        <w:gridCol w:w="437"/>
        <w:gridCol w:w="197"/>
        <w:gridCol w:w="655"/>
        <w:gridCol w:w="55"/>
        <w:gridCol w:w="312"/>
        <w:gridCol w:w="108"/>
        <w:gridCol w:w="100"/>
        <w:gridCol w:w="765"/>
        <w:gridCol w:w="298"/>
        <w:gridCol w:w="149"/>
        <w:gridCol w:w="183"/>
        <w:gridCol w:w="302"/>
        <w:gridCol w:w="57"/>
        <w:gridCol w:w="416"/>
        <w:gridCol w:w="557"/>
        <w:gridCol w:w="267"/>
        <w:gridCol w:w="1490"/>
        <w:gridCol w:w="60"/>
        <w:gridCol w:w="132"/>
        <w:gridCol w:w="239"/>
        <w:gridCol w:w="130"/>
        <w:gridCol w:w="1468"/>
        <w:gridCol w:w="129"/>
        <w:gridCol w:w="41"/>
      </w:tblGrid>
      <w:tr>
        <w:trPr>
          <w:cantSplit w:val="true"/>
        </w:trPr>
        <w:tc>
          <w:tcPr>
            <w:tcW w:w="10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БЩИЕ СВЕДЕНИЯ ОБ ОРГАНИЗАЦИИ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8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тический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й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руководителя организации </w:t>
            </w:r>
          </w:p>
        </w:tc>
        <w:tc>
          <w:tcPr>
            <w:tcW w:w="7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О главного бухгалтера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ое лицо</w:t>
            </w:r>
          </w:p>
        </w:tc>
        <w:tc>
          <w:tcPr>
            <w:tcW w:w="5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 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а государственной регистрации организации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КОЛИЧЕСТВЕННЫЕ ПОКАЗАТЕЛИ ДЕЯТЕЛЬНОСТИ НА ПОСЛЕДНЮЮ ОТЧЕТНУЮ ДА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на «___»_________    г.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ручка, руб.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юта баланса, руб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списочная численность,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АУДИТОРСКОЙ ПРОВЕРКИ</w:t>
            </w:r>
          </w:p>
        </w:tc>
      </w:tr>
      <w:tr>
        <w:trPr>
          <w:trHeight w:val="430" w:hRule="atLeast"/>
        </w:trPr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Проверяемый период</w:t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тапов аудиторской проверки </w:t>
            </w:r>
            <w:r>
              <w:rPr>
                <w:sz w:val="22"/>
                <w:szCs w:val="22"/>
              </w:rPr>
              <w:t xml:space="preserve">(ежеквартально, по итогам полугодия, </w:t>
              <w:br/>
              <w:t>за 9 месяцев и 4 квартал, по итогам года, другое)</w:t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обходимость проведения выездных проверок (командировки) </w:t>
            </w:r>
            <w:r>
              <w:rPr>
                <w:sz w:val="22"/>
                <w:szCs w:val="22"/>
              </w:rPr>
              <w:t>(да/нет, указать названия городов)</w:t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обходимость проверки филиал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, какие именно)</w:t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е сроки проведения аудиторской проверки</w:t>
            </w:r>
          </w:p>
        </w:tc>
        <w:tc>
          <w:tcPr>
            <w:tcW w:w="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4. ДАННЫЕ О ПРЕДЫДУЩИХ ПРОВЕРКАХ</w:t>
            </w:r>
          </w:p>
        </w:tc>
      </w:tr>
      <w:tr>
        <w:trPr/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ая проверка за предыдущий год</w:t>
            </w:r>
          </w:p>
        </w:tc>
        <w:tc>
          <w:tcPr>
            <w:tcW w:w="3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:   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ключения:</w:t>
            </w:r>
          </w:p>
        </w:tc>
      </w:tr>
      <w:tr>
        <w:trPr>
          <w:trHeight w:val="287" w:hRule="atLeast"/>
        </w:trPr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и МНС, фондов</w:t>
            </w:r>
          </w:p>
        </w:tc>
        <w:tc>
          <w:tcPr>
            <w:tcW w:w="3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: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анкций:</w:t>
            </w:r>
          </w:p>
        </w:tc>
      </w:tr>
      <w:tr>
        <w:trPr>
          <w:cantSplit w:val="true"/>
        </w:trPr>
        <w:tc>
          <w:tcPr>
            <w:tcW w:w="10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ИНФОРМАЦИЯ ДЛЯ ЗАКЛЮЧЕНИЯ ДОГОВОР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овские реквизиты:</w:t>
            </w:r>
          </w:p>
        </w:tc>
        <w:tc>
          <w:tcPr>
            <w:tcW w:w="7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/с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нк: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/с  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К  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/КПП</w:t>
            </w:r>
          </w:p>
        </w:tc>
        <w:tc>
          <w:tcPr>
            <w:tcW w:w="7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БЩИЕ ДАННЫЕ О БУХГАЛТЕРСКОЙ СЛУЖБЕ </w:t>
              <w:br/>
              <w:t>И ОБ ОРГАНИЗАЦИИ БУХГАЛТЕРСКОГО УЧ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работников бухгалтерии: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-во работников финансовой службы: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я форма ведения  БУ     ____</w:t>
            </w:r>
            <w:r>
              <w:rPr>
                <w:bCs/>
                <w:sz w:val="22"/>
                <w:szCs w:val="22"/>
              </w:rPr>
              <w:t>(автоматизированная, журнально-ордерная, журнал - главная книга, книга учета доходов и расходов, д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епень автоматизация БУ: </w:t>
            </w:r>
            <w:r>
              <w:rPr>
                <w:bCs/>
                <w:sz w:val="22"/>
                <w:szCs w:val="22"/>
              </w:rPr>
              <w:t>(полная, частичная; указать какие участки) 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уемая бухгалтерская программа: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утвержденного графика документооборота в бухгалтерской службе (да/нет):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должностных инструкций сотрудников бухгалтерии и фин. службы (да/нет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ЛИЧИЕ ФИЛИАЛОВ, ПРЕДСТАВИТЕЛЬСТВ, ДОЧЕРНИХ И ЗАВИСИМЫХ ОБЩЕСТ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>Представитель-ст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ние общества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ые обще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обленный баланс </w:t>
            </w: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имущества </w:t>
            </w: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я в месте нахождения </w:t>
            </w: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олидированный баланс группы предприятий </w:t>
            </w: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7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НЫЕ ВИДЫ ДЕЯТЕЛЬНОСТИ ОРГАНИЗАЦИИ (КРАТКОЕ ОПИСАНИЕ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, описание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ручка (руб./% от общей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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нклатура продукции (товаров, работ, услуг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выданных лицензия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птовая торговля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ОРГАНИЗАЦИЯ ВНУТРЕННЕГО КОНТРОЛ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службы внутреннего аудита 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ействующей ревизионной комиссии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юридической службы</w:t>
            </w:r>
          </w:p>
        </w:tc>
        <w:tc>
          <w:tcPr>
            <w:tcW w:w="6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 xml:space="preserve">10. ОБЪЕМ ПЕРВИЧНОЙ ДОКУМЕНТАЦИ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расчетных счетов: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вых 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ных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нковских документов по расчетным счетам за проверяемый период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вым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ным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ассовых документов за проверяемый период:      кассы н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авансовых отчетов в месяц: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инвентарных объектов основных средств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ч.: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сть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е оборудование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материальных активов</w:t>
            </w:r>
          </w:p>
        </w:tc>
        <w:tc>
          <w:tcPr>
            <w:tcW w:w="52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материальных запасов: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ные части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нклатура выпускаемой продукции или реализуемых товаров (услуг) 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онтрагентов: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вщиков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купателей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договоров за год: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из них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ставщиками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купателями (заказчиками)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банками на РКО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банками кредитные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займа (займы полученные)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займа (займы выданные)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комиссии (поручения, агентирования)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пераций с ценными бумагами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обретению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ализации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счетов-фактур (за год):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х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х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биторская задолженность на отчетную дату, тыс. руб.</w:t>
            </w:r>
            <w:r>
              <w:rPr>
                <w:color w:val="000000"/>
                <w:sz w:val="22"/>
                <w:szCs w:val="22"/>
              </w:rPr>
              <w:t xml:space="preserve">: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орская задолженность на отчетную дату, тыс. руб.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целевого финансирования (получено за год, тыс. руб.)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говоров цессии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ртерных операций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зинговых операций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экспортно-импортных операций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мпорту товаров (работ, услуг)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кспорту товаров (работ, услуг)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мы и кредиты от иностранных юридических лиц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на балансе объектов непроизводственной сферы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ЖКХ 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58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тавный капитал, тыс.руб. </w:t>
              <w:br/>
              <w:t>в т.ч.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я государства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ля иностранных юридических (физических) лиц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ля российских юридических лиц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ля российских физических лиц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лансовый уч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операций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ьготы по налогам: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видам деятельности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видам продукции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ругие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agmaticaCTT" w:hAnsi="PragmaticaCTT" w:cs="PragmaticaCTT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-540" w:hanging="0"/>
      <w:jc w:val="right"/>
    </w:pPr>
    <w:rPr>
      <w:rFonts w:ascii="Verdana" w:hAnsi="Verdana" w:cs="Verdana"/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2:00Z</dcterms:created>
  <dc:creator>Zyuzin</dc:creator>
  <dc:description/>
  <cp:keywords/>
  <dc:language>en-US</dc:language>
  <cp:lastModifiedBy>ulman</cp:lastModifiedBy>
  <cp:lastPrinted>2004-08-11T16:58:00Z</cp:lastPrinted>
  <dcterms:modified xsi:type="dcterms:W3CDTF">2009-12-04T08:22:00Z</dcterms:modified>
  <cp:revision>2</cp:revision>
  <dc:subject/>
  <dc:title> </dc:title>
</cp:coreProperties>
</file>