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ОО «АудитФинан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Люкс»                                                           </w:t>
      </w:r>
      <w:r>
        <w:rPr>
          <w:b/>
        </w:rPr>
        <w:t xml:space="preserve">Приложение № 1 к ВСАО № 1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Офис: (495) 231-46-86 (тел./факс)</w:t>
      </w:r>
    </w:p>
    <w:p>
      <w:pPr>
        <w:pStyle w:val="Normal"/>
        <w:ind w:left="5760" w:firstLine="720"/>
        <w:jc w:val="both"/>
        <w:rPr>
          <w:b/>
          <w:b/>
          <w:lang w:val="en-US"/>
        </w:rPr>
      </w:pPr>
      <w:r>
        <w:rPr>
          <w:b/>
        </w:rPr>
        <w:t xml:space="preserve">          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916</w:t>
      </w:r>
      <w:r>
        <w:rPr>
          <w:b/>
        </w:rPr>
        <w:t xml:space="preserve">) </w:t>
      </w:r>
      <w:r>
        <w:rPr>
          <w:b/>
          <w:lang w:val="en-US"/>
        </w:rPr>
        <w:t>141</w:t>
      </w:r>
      <w:r>
        <w:rPr>
          <w:b/>
        </w:rPr>
        <w:t>-</w:t>
      </w:r>
      <w:r>
        <w:rPr>
          <w:b/>
          <w:lang w:val="en-US"/>
        </w:rPr>
        <w:t>46</w:t>
      </w:r>
      <w:r>
        <w:rPr>
          <w:b/>
        </w:rPr>
        <w:t>-</w:t>
      </w:r>
      <w:r>
        <w:rPr>
          <w:b/>
          <w:lang w:val="en-US"/>
        </w:rPr>
        <w:t>8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онтрольный 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ределению ориентировочной стоимости бухгалтерского сопровождения кли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Перечень документов приведен по состоянию на « __»  _______ ______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комп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  <w:p>
            <w:pPr>
              <w:pStyle w:val="Normal"/>
              <w:rPr/>
            </w:pPr>
            <w:r>
              <w:rPr/>
              <w:t>Т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Главного бухгалтера</w:t>
            </w:r>
          </w:p>
          <w:p>
            <w:pPr>
              <w:pStyle w:val="Normal"/>
              <w:rPr/>
            </w:pPr>
            <w:r>
              <w:rPr/>
              <w:t>Т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 комп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мела место последняя аудиторская провер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аудиторского заключения по итогам последней аудиторской проверк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езусловно положительно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словно положительно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Отрицательно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Отказ от выдач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мела место последняя налоговая провер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ая бухгалтерск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лиалов и/или обособленных подразд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всего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личество работников бухгалте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Приказа по учетной полити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 компании (обычные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умма выручки от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перационных и внереализационных до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умма операционных и внереализационных до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перационных и внереализационных ра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умма операционных и внереализационных рас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ривлеченных средст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едиты (рубли/иностранная валют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ймы (рубли/иностранная валют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екс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ъектов основных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номенклатурных позиций материальных ценностей (счет 1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рот по счету 10 Деб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рот по счету 10 Креди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во папок с накладными на приобретение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во папок с накладными на списание материалов в пр-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оменклатурных позиций продукции (това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ставщиков (подрядчи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оянных поставщиков (подрядчи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купателей (заказчи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оянных покупателей (заказчи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следний номер исходящего платежного поручения по </w:t>
            </w:r>
            <w:r>
              <w:rPr>
                <w:u w:val="single"/>
              </w:rPr>
              <w:t>рублевым банковским счетам</w:t>
            </w:r>
            <w:r>
              <w:rPr/>
              <w:t xml:space="preserve"> на конец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реднее количество банковских выписок в месяц по рублевому ба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реднее количество операций в одной выпи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папок с первичными документами по р/с за год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следний номер исходящего платежного поручения на конец года </w:t>
            </w:r>
            <w:r>
              <w:rPr>
                <w:u w:val="single"/>
              </w:rPr>
              <w:t>по валютному счету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реднее количество банковских выписок в месяц по валютному ба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реднее количество операций в одной выпи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папок с первичными документами по в/с за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личие экспортных операций </w:t>
            </w:r>
          </w:p>
          <w:p>
            <w:pPr>
              <w:pStyle w:val="TextBody"/>
              <w:rPr/>
            </w:pPr>
            <w:r>
              <w:rPr/>
              <w:t>(перечень стран-покупателей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реднее количество экспортных операций в месяц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Наличие импортных операций </w:t>
            </w:r>
          </w:p>
          <w:p>
            <w:pPr>
              <w:pStyle w:val="TextBody"/>
              <w:rPr/>
            </w:pPr>
            <w:r>
              <w:rPr/>
              <w:t>(перечень стран – поставщиков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реднее количество импортных операций в месяц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Наличие потребления услуг, оказываемых иностранными лицами (перечень стран – исполнителей и видов услуг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реднее количество услуг, оказываемых иностранными лицами в месяц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приходных кассовых ордеров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расходных кассовых ордеров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пераций по касс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ыдача заработной платы, единичные случаи выдачи средств под отч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ыдача заработной платы и значительные подотчетные опер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ольшое число операций по поступлению наличной выручк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полученных счетов- факт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папок с полученными с/ф (все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выписанных счетов- факт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папок с выданными с/ф (все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тьи прямых и косвенных ра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четных схе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уступка прав требова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ксельные схем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воды долг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ругие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уплачиваемые Предприят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ьгот по налог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6:00Z</dcterms:created>
  <dc:creator>anna</dc:creator>
  <dc:description/>
  <dc:language>en-US</dc:language>
  <cp:lastModifiedBy>Пека</cp:lastModifiedBy>
  <cp:lastPrinted>2004-05-28T13:25:00Z</cp:lastPrinted>
  <dcterms:modified xsi:type="dcterms:W3CDTF">2018-01-18T08:06:00Z</dcterms:modified>
  <cp:revision>2</cp:revision>
  <dc:subject/>
  <dc:title>АКК «Группа Поддержки Бизнеса»</dc:title>
</cp:coreProperties>
</file>